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9" w:leader="none"/>
          <w:tab w:val="left" w:pos="778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3.5pt;margin-top:-9.65pt;width:269.95pt;height:17.95pt;mso-wrap-style:none;v-text-anchor:middle" type="_x0000_t136">
            <v:path textpathok="t"/>
            <v:textpath on="t" fitshape="t" string="А Н К Е Т А " style="font-family:&quot;Arial&quot;;font-size:12pt"/>
            <v:fill o:detectmouseclick="t" type="solid" color2="#cccccc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20"/>
          <w:tab w:val="center" w:pos="5159" w:leader="none"/>
          <w:tab w:val="left" w:pos="7786" w:leader="none"/>
        </w:tabs>
        <w:rPr/>
      </w:pPr>
      <w:r>
        <w:rPr/>
        <w:t>Источник информации о проходящем наборе:_____________________________________________</w:t>
      </w:r>
    </w:p>
    <w:p>
      <w:pPr>
        <w:pStyle w:val="Normal"/>
        <w:tabs>
          <w:tab w:val="clear" w:pos="720"/>
          <w:tab w:val="center" w:pos="5159" w:leader="none"/>
          <w:tab w:val="left" w:pos="7786" w:leader="none"/>
        </w:tabs>
        <w:rPr/>
      </w:pPr>
      <w:r>
        <w:rPr/>
        <w:t>На какую должность Вы претендуете:____________________________________________________</w:t>
      </w:r>
    </w:p>
    <w:p>
      <w:pPr>
        <w:pStyle w:val="Heading1"/>
        <w:rPr/>
      </w:pPr>
      <w:r>
        <w:rPr/>
        <w:t>ЛИЧНЫЕ ДАНН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3"/>
        <w:gridCol w:w="397"/>
        <w:gridCol w:w="868"/>
        <w:gridCol w:w="1121"/>
        <w:gridCol w:w="549"/>
        <w:gridCol w:w="154"/>
        <w:gridCol w:w="190"/>
        <w:gridCol w:w="22"/>
        <w:gridCol w:w="503"/>
        <w:gridCol w:w="697"/>
        <w:gridCol w:w="195"/>
        <w:gridCol w:w="422"/>
        <w:gridCol w:w="466"/>
        <w:gridCol w:w="435"/>
        <w:gridCol w:w="2186"/>
      </w:tblGrid>
      <w:tr>
        <w:trPr/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(печатными буквами)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м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Дата  заполнения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кеты</w:t>
            </w:r>
          </w:p>
        </w:tc>
      </w:tr>
      <w:tr>
        <w:trPr>
          <w:trHeight w:val="603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5159" w:leader="none"/>
                <w:tab w:val="left" w:pos="7786" w:leader="none"/>
              </w:tabs>
              <w:rPr/>
            </w:pPr>
            <w:r>
              <w:rPr/>
              <w:t>Домашний адрес: (указать район, индекс и т.д.)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  <w:t>Ваши телефоны: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  <w:t>д.т.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  <w:t>сот.</w:t>
            </w:r>
          </w:p>
        </w:tc>
      </w:tr>
      <w:tr>
        <w:trPr>
          <w:trHeight w:val="566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  <w:t>Адрес прописки: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714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  <w:t xml:space="preserve">Полная дата рождения: 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  <w:t>Паспорт: серия _________№______________ кем выдан________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  <w:t>__________________________________дата выдачи ___________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ь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Ф.И.О. супруга (и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Дети (возраст)</w:t>
            </w:r>
          </w:p>
        </w:tc>
      </w:tr>
      <w:tr>
        <w:trPr>
          <w:trHeight w:val="6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Женат/замужем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дственники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6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Отец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Мать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Год окончания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ВУЗ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rPr/>
            </w:pPr>
            <w:r>
              <w:rPr/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Профессиональные курсы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Обучаюсь в настоящее время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Владеете ПК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indows, Word, Excel, 1C – 6 (7)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Другие программы</w:t>
            </w:r>
          </w:p>
        </w:tc>
      </w:tr>
      <w:tr>
        <w:trPr>
          <w:trHeight w:val="680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Имею автомобил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Марк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Государственный знак</w:t>
            </w:r>
          </w:p>
        </w:tc>
      </w:tr>
      <w:tr>
        <w:trPr>
          <w:trHeight w:val="704" w:hRule="atLeast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 xml:space="preserve">Водительское удостоверение категории: </w:t>
            </w:r>
          </w:p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А, В, С, Д, Е (нужное подчеркнуть)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9" w:leader="none"/>
                <w:tab w:val="left" w:pos="7786" w:leader="none"/>
              </w:tabs>
              <w:jc w:val="center"/>
              <w:rPr/>
            </w:pPr>
            <w:r>
              <w:rPr/>
              <w:t>Водительский стаж:</w:t>
            </w:r>
          </w:p>
        </w:tc>
      </w:tr>
    </w:tbl>
    <w:p>
      <w:pPr>
        <w:pStyle w:val="Normal"/>
        <w:tabs>
          <w:tab w:val="clear" w:pos="720"/>
          <w:tab w:val="center" w:pos="5159" w:leader="none"/>
          <w:tab w:val="left" w:pos="7786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КРАТКО РАСКРОЙТЕ ВАШИ ИНТЕРЕСЫ И УВЛЕЧЕН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ВОЕННАЯ СЛУЖБ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5"/>
        <w:gridCol w:w="2518"/>
        <w:gridCol w:w="28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йствительная военная служб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сли не призывался то почему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иод служб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стою на учете в РВК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в полном объе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ризывал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ЫТ РАБОТЫ</w:t>
      </w:r>
    </w:p>
    <w:p>
      <w:pPr>
        <w:pStyle w:val="TextBody"/>
        <w:jc w:val="center"/>
        <w:rPr/>
      </w:pPr>
      <w:r>
        <w:rPr/>
        <w:t>(укажите два последних места работы, независимо от официального оформл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236"/>
        <w:gridCol w:w="269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>
          <w:trHeight w:val="43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                      п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немесячная зарплата</w:t>
            </w:r>
          </w:p>
        </w:tc>
      </w:tr>
      <w:tr>
        <w:trPr>
          <w:trHeight w:val="706" w:hRule="atLeas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ные должностные обязанности: 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чина увольнения: 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еня могут рекомендовать на этой работе (Ф.И.О., должность, рабочий телефон):</w:t>
            </w:r>
          </w:p>
          <w:p>
            <w:pPr>
              <w:pStyle w:val="TextBody"/>
              <w:jc w:val="left"/>
              <w:rPr/>
            </w:pPr>
            <w:r>
              <w:rPr/>
              <w:t>1. _________________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2. ___________________________________________________________________________________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>
          <w:trHeight w:val="43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                      п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немесячная зарплата</w:t>
            </w:r>
          </w:p>
        </w:tc>
      </w:tr>
      <w:tr>
        <w:trPr>
          <w:trHeight w:val="706" w:hRule="atLeas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ные должностные обязанности: 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чина увольнения: 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еня могут рекомендовать на этой работе (Ф.И.О., должность, рабочий телефон):</w:t>
            </w:r>
          </w:p>
          <w:p>
            <w:pPr>
              <w:pStyle w:val="TextBody"/>
              <w:jc w:val="left"/>
              <w:rPr/>
            </w:pPr>
            <w:r>
              <w:rPr/>
              <w:t>1. _________________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2. ___________________________________________________________________________________</w:t>
            </w:r>
          </w:p>
        </w:tc>
      </w:tr>
    </w:tbl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944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11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384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11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159"/>
          <w:tab w:val="left" w:pos="3901" w:leader="none"/>
          <w:tab w:val="left" w:pos="4320" w:leader="none"/>
          <w:tab w:val="left" w:pos="5777" w:leader="none"/>
          <w:tab w:val="left" w:pos="7786" w:leader="none"/>
        </w:tabs>
        <w:rPr/>
      </w:pPr>
      <w:r>
        <w:rPr/>
        <w:t xml:space="preserve">Имеете ли судимость?     Да </w:t>
        <w:tab/>
        <w:t xml:space="preserve"> Нет</w:t>
        <w:tab/>
        <w:t>Статья:</w:t>
      </w:r>
    </w:p>
    <w:p>
      <w:pPr>
        <w:pStyle w:val="TextBody"/>
        <w:tabs>
          <w:tab w:val="clear" w:pos="5159"/>
          <w:tab w:val="left" w:pos="3901" w:leader="none"/>
          <w:tab w:val="left" w:pos="4320" w:leader="none"/>
          <w:tab w:val="left" w:pos="5777" w:leader="none"/>
          <w:tab w:val="left" w:pos="77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664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11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104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11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 xml:space="preserve">Состоите ли под следствием?   Да </w:t>
        <w:tab/>
        <w:t xml:space="preserve">    Нет</w:t>
        <w:tab/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jc w:val="center"/>
        <w:rPr/>
      </w:pPr>
      <w:r>
        <w:rPr/>
        <w:t>ВАШЕ ОТНОШЕНИЕ К УПОТРЕБЛЕНИЮ АЛКОГОЛЯ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1. Считаю, что умеренное потребление вне производства не мешает успешной работе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2. Считаю, что человек имеет право «расслабиться» по своему усмотрению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3. Считаю, что употребление спиртного негативно отражается на профессиональной деятельности</w:t>
      </w:r>
    </w:p>
    <w:p>
      <w:pPr>
        <w:pStyle w:val="Normal"/>
        <w:jc w:val="center"/>
        <w:rPr/>
      </w:pPr>
      <w:r>
        <w:rPr/>
        <w:t>ВАШЕ ОТНОШЕНИЕ К КУРЕНИЮ?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/>
        <w:t>Я не курю и считаю это негативным явлением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Курю умеренно, но это не мешает работе.</w:t>
      </w:r>
    </w:p>
    <w:p>
      <w:pPr>
        <w:pStyle w:val="Normal"/>
        <w:numPr>
          <w:ilvl w:val="0"/>
          <w:numId w:val="2"/>
        </w:numPr>
        <w:rPr/>
      </w:pPr>
      <w:r>
        <w:rPr/>
        <w:t>Могу закурить, если для этого есть настроение.</w:t>
      </w:r>
    </w:p>
    <w:p>
      <w:pPr>
        <w:pStyle w:val="Normal"/>
        <w:jc w:val="center"/>
        <w:rPr/>
      </w:pPr>
      <w:r>
        <w:rPr/>
        <w:t>ВАШИ ОЖИДАНИЯ ДОЛЖНОСТНОГО РОСТА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 хотите стать через год работы в фирме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ем вы хотите стать через 3 год работы в фирме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ем вы хотите стать через 5 лет работы в фирме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АССТАВЬТЕ ОТ  1 ДО 10 ЗНАЧЕНИЯ (10-максимальное, 1- минимальное значение)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ЛЯ КАЖДОГО ИЗ ДАННЫХ ФАКТОРОВ В ЗАВИСИМОСТИ ОТ ТОГО, ЧТО ДЛЯ </w:t>
      </w:r>
    </w:p>
    <w:p>
      <w:pPr>
        <w:pStyle w:val="Heading1"/>
        <w:rPr/>
      </w:pPr>
      <w:r>
        <w:rPr/>
        <w:t>ВАС ВАЖНЕЕ ПРИ ВЫБОРЕ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рье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абильность, надеж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льг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ответственность пози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дом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специа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интенсивность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 компан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ставле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акими тремя качествами должен обладать успешный сотрудник, работающий в должности на которую Вы претендуете?</w:t>
      </w:r>
    </w:p>
    <w:p>
      <w:pPr>
        <w:pStyle w:val="Normal"/>
        <w:rPr/>
      </w:pPr>
      <w:r>
        <w:rPr/>
        <w:t>а)___________________________б)_____________________________с)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аковы три основные причины, по которым Вы должны быть приняты на эту должность?</w:t>
      </w:r>
    </w:p>
    <w:p>
      <w:pPr>
        <w:pStyle w:val="Normal"/>
        <w:rPr/>
      </w:pPr>
      <w:r>
        <w:rPr/>
        <w:t>Что отличает Вас от други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Что полезного Вы извлекли из опыта на своем последнем месте работы? Ваше продвижение на последнем рабочем месте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кажите о цели которую Вы ставили перед собой, что Вы сделали для ее достижения и сколько времени Вам понадобилос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Опишите ситуацию, в которой для решения поставленной задачи Вам пришлось проявить инициативу и взять на себя роль лидера в коллективе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Минимальная ожидаемая Вами заработная плата в данной должности?________________________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Приемлем ли для Вас ненормированный рабочий день?_____________________________________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Особые условия, необходимые Вам для работы: ___________________________________________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_____________________________________________________________________________________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rPr/>
      </w:pPr>
      <w:r>
        <w:rPr/>
        <w:t>Когда Вы сможете приступить к стажировке?______________________________________________</w:t>
      </w:r>
    </w:p>
    <w:p>
      <w:pPr>
        <w:pStyle w:val="TextBody"/>
        <w:tabs>
          <w:tab w:val="clear" w:pos="5159"/>
          <w:tab w:val="left" w:pos="7451" w:leader="none"/>
          <w:tab w:val="left" w:pos="7786" w:leader="none"/>
        </w:tabs>
        <w:rPr/>
      </w:pPr>
      <w:r>
        <w:rPr/>
        <w:tab/>
        <w:t xml:space="preserve">   </w:t>
      </w:r>
    </w:p>
    <w:p>
      <w:pPr>
        <w:pStyle w:val="TextBody"/>
        <w:tabs>
          <w:tab w:val="clear" w:pos="5159"/>
          <w:tab w:val="left" w:pos="7451" w:leader="none"/>
          <w:tab w:val="left" w:pos="7786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одпись</w:t>
      </w:r>
      <w:r>
        <w:rPr/>
        <w:t xml:space="preserve">                                   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501" w:leader="none"/>
          <w:tab w:val="left" w:pos="778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1140</wp:posOffset>
                </wp:positionH>
                <wp:positionV relativeFrom="paragraph">
                  <wp:posOffset>20320</wp:posOffset>
                </wp:positionV>
                <wp:extent cx="1943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1.6pt;width:15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Я подтверждаю, что предоставленные мной                    </w:t>
        <w:tab/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right" w:pos="10318" w:leader="none"/>
        </w:tabs>
        <w:rPr>
          <w:b/>
          <w:b/>
        </w:rPr>
      </w:pPr>
      <w:r>
        <w:rPr>
          <w:b/>
        </w:rPr>
        <w:t>сведения являются полными и достоверными.</w:t>
        <w:tab/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right" w:pos="1031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Дата:  «           » ________________ 200   г</w:t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3660</wp:posOffset>
                </wp:positionH>
                <wp:positionV relativeFrom="paragraph">
                  <wp:posOffset>17272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3.6pt" to="516.15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  <w:tab/>
        <w:tab/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rPr>
          <w:b/>
          <w:b/>
        </w:rPr>
      </w:pPr>
      <w:r>
        <w:rPr>
          <w:b/>
        </w:rPr>
        <w:t>РЕЗУЛЬТАТ СОБЕСЕДОВАНИЯ:</w:t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59" w:leader="none"/>
        <w:tab w:val="left" w:pos="7786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59" w:leader="none"/>
        <w:tab w:val="left" w:pos="77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5:57:00Z</dcterms:created>
  <dc:creator>User</dc:creator>
  <dc:description/>
  <dc:language>en-US</dc:language>
  <cp:lastModifiedBy>user</cp:lastModifiedBy>
  <cp:lastPrinted>2003-03-21T11:00:00Z</cp:lastPrinted>
  <dcterms:modified xsi:type="dcterms:W3CDTF">2004-07-12T18:05:00Z</dcterms:modified>
  <cp:revision>5</cp:revision>
  <dc:subject/>
  <dc:title/>
</cp:coreProperties>
</file>